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3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retornar o orelhão na Avenida Arlindo Miguel, próximo ao nº 84, no Bairro Adalberto Roxo II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o local mencionado foi retirado o orelhão, deixando muitos moradores sem meio de comunicação próximo. Com a falta do orelhão, moradores vêm tendo dificuldade para chamadas de emergências como: 190 (Policia Militar), Pronto Socorro, Bombeiros e outros, até mesmo para chamadas interurbanas e locai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1 de novembro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