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633/06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2º Secretário Edno Pacheco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, satisfeitas as formalidades regimentais, seja oficiado ao senhor Prefeito Municipal, fazendo-lhe sentir a necessidade de entrar em entendimentos com o setor competente, no sentido de que seja procedida a  retirada de pedras que estão acumuladas na Rua Bento Amadeu Malavolta esquina com a Avenida Pablo Picasso, no Bairro Jardim Roberto Selmi Dei, Setor I, desta cidade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374" w:firstLine="2268"/>
        <w:jc w:val="left"/>
        <w:rPr/>
      </w:pPr>
      <w:r>
        <w:rPr/>
        <w:t>Com as chuvas que estão caindo na cidade, as águas pluviais carregam as pedras e as mesmas ficam armazenadas no local acima citado, o que já causou queda de motociclistas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Araraquara, 26 de outubro de 20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 e 2º Secretário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hs/. 655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firstLine="2268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1</Words>
  <Characters>905</Characters>
  <CharactersWithSpaces>76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11-16T15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