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23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Indico, satisfeitas as formalidades regimentais, seja oficiado ao senhor Prefeito Municipal, fazendo-lhe sentir a necessidade de entrar em entendimentos com o setor competente no sentido, de intimar o proprietário de imóvel localizado na Avenida 22 de Agosto,S/Nº entre as Ruas Barão do Rio Branco e Benedito Themóteo da Silva, no Bairro Vila Xavier, desta cidade,proceder a capinação e limpeza. (foto anexa)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outu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    </w:t>
      </w:r>
      <w:r>
        <w:rPr/>
        <w:t>Fernando César Ca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cc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