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INDICAÇÃO NÚMERO </w:t>
      </w:r>
      <w:r>
        <w:rPr>
          <w:b/>
        </w:rPr>
        <w:t>624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UTOR: Vereador e 2º Secretário Edno Pachec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                            Indico, satisfeitas as formalidades regimentais, seja oficiado ao senhor Prefeito Municipal, fazendo-lhe sentir a necessidade de entrar em entendimentos com a Telefônica, no sentido de retirar um telefone publico (Orelhão) que está localizado na Rua Dr. Clemente Ferreira, em frente ao prédio nº 822, no Bairro Jardim Marivan, nesta cida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                           Informo que tal aparelho está instalado bem debaixo da janela da casa, o que está causando transtorno aos moradores que possuem na residência uma pessoa doente e também deficiente e quando as pessoas usam o aparelho principalmente a noite, tiram o sossego de todos com gritos, falando alto, etc. Por isso peço urgência nesta minha indicaçã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                          Araraquara, 24 de outubr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dno Pacheco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as/. 65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6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