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22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elaborar estudos, a fim de se coibir a alta velocidade dos veículos automotores que teimam em descer a Rua Mauricio Galli, (mais precisamente na conhecida Baixada do Selmi Dei), nos dois sentidos, Centro-Bairro e Bairro-Cent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formo a esse Executivo que já ocorreram acidentes graves no trecho acima citado envolvendo ciclistas, motociclistas e motoristas, por isso a referida Coordenadoria precisa achar uma solução para que os motoristas tenham a consciência de que naquele trecho é proibido correr, assim poderemos evitar que várias vidas sejam ceifadas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Este trecho é muito perigoso, pois os motoristas descem a toda velocidade não respeitando o limite urbano, por isto uma providência precisa ser tomada o mais rápido possível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0 de outu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 e 1º Secretário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 65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