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600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a indicação de nº 386/05 de 01 de junho de 2.005, onde foi solicitada a substituição das lâmpadas de vapor de mercúrio pelas as de vapor de sódio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substituição das lâmpadas na Rua Armando Salles de Oliveira, entre as Avenidas Padre Francisco Salles Colturato e Bandeirante, não aconteceu até o presente moment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Considerando que devido à escuridão, moradores estão tendo receio de assaltos e de pessoas mal intencionadas principalmente no período noturno, devido ao grande movimento no local,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Exmo. Sr. Prefeito Municipal, fazendo-lhe sentir a necessidade de verificar a possibilidade junto ao órgão competente deste pedido ser atendido, já que se trata de área central da nossa cidade.  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11 de outub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6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4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