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0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ser realizada limpeza, e a construção de calçada e mureta no jardim entre as Ruas Dr. Amaury Pinto de Castro Monteiro e Maria Ferreira Pinheiro, paralelo a Avenida Jorge Miguel Saba, no Bairro Jardim Iguatem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ntre as ruas mencionadas existe um canteiro central, completamente tomado pelo mato, sem mureta e calçamento no passeio público, colocando em risco pedestres que são obrigados a desviar pelo leito carroçável bastante movimentado, principalmente por caminhões e ônibus das usinas próximas do bairro. Moradores pedem que a limpeza seja feita e que se possível transforme o espaço em jardim, já que existem árvores formadas, o que deixaria o local agradável, além de resolver o problema que deixa moradores e pedestres preocupados, principalmente no período noturn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0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Title"/>
        <w:bidi w:val="0"/>
        <w:ind w:left="567" w:right="-232" w:hanging="0"/>
        <w:jc w:val="left"/>
        <w:rPr/>
      </w:pPr>
      <w:r>
        <w:rPr>
          <w:b w:val="false"/>
          <w:sz w:val="16"/>
        </w:rPr>
        <w:t>6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