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601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no sentido de serem tomadas às medidas necessárias para a limpeza do canteiro central da Rua Joaquim Alves em frente ao nº 396, no Bairro Fonte Luminos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  <w:t xml:space="preserve"> O canteiro central mencionado está servindo de depósito para entulhos e criadouro para animais peçonhentos. Várias pessoas estão limpando seus imóveis e colocando os entulhos no canteiro central, deixando a maioria dos moradores do local preocupados, pois já colocaram fogo nesse material, o que ocasionou fogo na árvore. Peço que sejam tomadas providências para manter limpo o canteiro, já que se trata de um cartão de visita de noss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09 de outubro de 2.006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61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5</Characters>
  <CharactersWithSpaces>10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24T1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