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9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 no sentido de ser providenciada sinalização entre as Ruas Dr. Amaury Pinto de Castro Monteiro e Maria Ferreira Pinheiro, paralela a Avenida Jorge Miguel Saba, no Bairro Jardim Iguatem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local mencionado encontra-se com a sinalização inadequada,  dificultando a circulação dos pedestres, principalmente de motoristas, por se tratar de ruas que dão acesso a várias usinas de Araraquara. O fluxo de ônibus e caminhões é intenso, colocando em risco a segurança de pedestres e motoristas, que muitas vezes acabam atropelando ou até mesmo causando acidentes. A implantação de sinalização adequada solucionaria estes problemas do bairr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0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Title"/>
        <w:bidi w:val="0"/>
        <w:ind w:left="567" w:right="-232" w:hanging="0"/>
        <w:jc w:val="left"/>
        <w:rPr/>
      </w:pPr>
      <w:r>
        <w:rPr>
          <w:b w:val="false"/>
          <w:sz w:val="16"/>
        </w:rPr>
        <w:t>6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