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59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mpanhia Paulista de Força e Luz – CPFL, no sentido de serem procedidas diversas melhorias na Avenida Joaquim de Souza Pinheiro e em todo sua extensão, no Bairro de Santa Angelina, desta cidade, onde existe deficiência de iluminação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A iluminação existente na referida rua entre as avenidas citadas acima não é a vapor de sódio e sim a vapor de mercúrio, deixando o local escuro, principalmente no período noturno, deixando os moradores e quem passa por este local com receio de assalto e de pessoas mal intencionadas que procuram lugares com pouca ilumin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9 de outub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b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/>
        <w:t>61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163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0-24T1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