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590  /06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através das indicações de nºs. 298 e 653/05, o vereador que esta subscreve, solicitou que fosse oficiado aos agraciados com títulos de “Cidadão Araraquarense”, com o objetivo de entrarem em contato com este edil para a constituição de uma Organização Não Governamental – ONG, para a troca de informações sobre a vida da cidade, o que foi feito até o Decreto Legislativo n</w:t>
      </w:r>
      <w:r>
        <w:rPr>
          <w:rFonts w:ascii="Microsoft Sans Serif" w:hAnsi="Microsoft Sans Serif"/>
          <w:sz w:val="24"/>
        </w:rPr>
        <w:t>º 590/05, de 27/07/05,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s últimos agraciados a partir do Decreto Legislativo nº 592/05, até a presente data, com as honrarias desta edilidade, sugerindo-lhes que se reúnam objetivando a formação de uma sociedade civil, que venha atender as finalidades que julgarem conveniente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0 de outubro de 2006.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SPG/smg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icrosoft Sans Serif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icrosoft Sans Serif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3T1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