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84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o setor competente, no sentido de que seja passada a motoniveladora, na Rua Luiz Rodrigues, no Bairro Jardim São Rafae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sz w:val="24"/>
        </w:rPr>
        <w:tab/>
        <w:tab/>
        <w:tab/>
      </w:r>
      <w:r>
        <w:rPr>
          <w:rFonts w:ascii="Arial" w:hAnsi="Arial"/>
          <w:sz w:val="24"/>
        </w:rPr>
        <w:t>Informo esse Executivo que vários moradores procuraram este      vereador reivindicando tal melhoria na rua acima cita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8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57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772</Characters>
  <CharactersWithSpaces>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0T1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