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3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Avenida Engenheiro Camilo Dinucci, nº 5.587 , II Distrito Industrial, desta cidade.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FERNANDO CÉSAR CÂMA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