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           578     </w:t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right="0" w:firstLine="1773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ser procedida a limpeza do terreno localizado na Rua Dr. Firmino Silva, ao lado do prédio nº 107, Jardim Marivan, desta cidade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4 de outu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KMB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3</Characters>
  <CharactersWithSpaces>6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20T1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