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60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o senhor Prefeito Municipal, fazendo-lhe sentir a necessidade de entrar em entendimentos com o setor competente, no sentido de se avaliar a troca de uma tampa de bueiro localizada na Rua Henrique Lupo em frente a Escola Fantasia/Sapiens, precisamente defronte a casa da Rua Carlos Alberto Vitta, nº 48 – esquina com a Henrique Lup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local acima mencionado, tem criado facilidades de acidentes tanto para pedestres como para os motoristas que vão passar pelo local, beirando a guia, para estacionar nas proximidades e principalmente para o morador do local que ao entrar e sair de sua garagem, passa sobre este bueiro cotidianamente. Nestes termos, pedimos as providências breves pela Prefeitura Municipal de Araraquara. Anexo, fotos para ilustrar a situação acima descrit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27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left"/>
        <w:rPr/>
      </w:pPr>
      <w:r>
        <w:rPr>
          <w:rFonts w:ascii="Arial" w:hAnsi="Arial"/>
          <w:sz w:val="24"/>
        </w:rPr>
        <w:t>Araraquara, 25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57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18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