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5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serem tomadas as medidas necessárias para a limpeza dos terrenos na Rua Cândido de Prince, quadras 25 e 26, Jardim Cambuí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s terrenos apresentam grande quantidade de mato, servindo de depósito para entulhos e criadouro para animais peçonhentos, além de esconderijo para pessoas mal intencionadas, principalmente no período noturno, causando preocupação aos moradores e pedest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5 de setemb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57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