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558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 com o departamento competente no sentido ser feita  a limpeza do bulevar da Rua 9 de Julho, Centro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 A calçada, bulevar, mencionada apresenta grande quantidade de sujeira, principalmente nos finais de semana, onde o fluxo de pedestres aumenta. Devido a isso, a limpeza que vem sendo feita não está sendo suficiente, deixando o local sujo e com mau cheiro, perto de pontos como lanchonete, sorveteria e outros. Apesar do bulevar ter várias lixeiras, infelizmente muitos pedestres deixam a desejar e por este motivo a limpeza a cada 20 dias com um caminhão pipa, resolveria o problema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2 de setembro de 2.006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56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5</Characters>
  <CharactersWithSpaces>9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18T14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