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5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 proprietário do imóvel localizado na  Avenida Dona Corina David, entre as Ruas José Marques Pinheiro Filho e Napoleão Selmi Dei a construir calçada, mureta e a proceder à limpeza do seu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imóvel apresenta grande quantidade de mato, não possuindo mureta e nem calçamento no passeio público. O terreno está como se não tivesse proprietário e por este motivo acaba servindo como criadouro de insetos, animais peçonhentos, depósito de animais mortos, abrigo para marginais, e ainda, devido a grande quantidade de mato que invade o passeio público, as pessoas estão sendo obrigadas a utilizar a avenida para se locomoverem aumentando a possibilidade de atropelamentos, principalmente entre as crianças e idosos e no período noturn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setemb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