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pavimentação asfáltica em um pequeno trecho na Avenida Dr. Frederico Meller, no Bairro Jardim das Estações, desta cidade, onde não existe tal melhoramento, atendendo assim abaixo-assinado anexo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