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541     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limpeza na sarjeta da esquina da Rua Maestro José Tescari com a Rua Plínio de Carvalho, no Bairro Jardim Tabapuã, desta cidade. Fotos anexa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1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30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