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542  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na sarjeta da Rua Julio Teixeira Borges, altura do número 730, no Bairro Parque Gramado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