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543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do entulho existente na Avenida Rio de Janeiro, esquina com a Rua Júlio Teixeira Borges, no Bairro Parque Gramado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