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    540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a a limpeza na sarjeta da esquina da Avenida Espírito Santo com a Rua Geraldo Moreira, no Bairro Parque Gramado, desta cidade. Fotos anexas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1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9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30T1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