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539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o canteiro central e poda das árvores da Avenida Floridiana, no Bairro Jardim Floridiana, desta cidade. Pede-se urgência no atendimento desta solicitação, uma vez que as copas das árvores prejudicam a iluminação pública, tornando o local perigoso para circulação dos cidadãos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