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538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a a limpeza no canteiro central e nas sarjetas da Avenida Fortunato Bressan, no Jardim Morada do Sol, desta cidade. Fotos anexa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30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