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Serviços Urbanos, no sentido de serem construídas canaletas de concreto na Avenida Comendador Alberto Dias, esquina com a  Rua Diógenes Muniz Barreto, no Bairro Santa Angelina, desta cidade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esse cruzamento há formação de grandes poças d’água provenientes de chuvas e devido a outros motivos, formando buracos e acumulando sujeiras bem como servindo de criadouro de insetos.  Morador do local, senhor Ademir Pereira, já solicitou na Prefeitura Municipal, através do processo nº 000.008/2006, guichê 005.960/2006, providências para o problem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5 de setembro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5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