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, uma árvore na Avenida Comendador Alberto Dias em frente ao nº 1.431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, se encontra tomada por cupins e com a raiz totalmente exposta e por esse motivo pedestres tropeçam e podem se machucar, principalmente no período noturno que dificulta mais a visão dos buracos feitos pelas raízes, além de se correr o risco dos cupins invadirem a citada residência, bem como a dos vizinhos mais próxim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setem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5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