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o senhor Prefeito Municipal, fazendo-lhe sentir a necessidade de entrar em entendimentos com o setor competente, no sentido de se avaliar um novo sistema de sinalização no cruzamento da </w:t>
      </w:r>
      <w:r>
        <w:rPr>
          <w:rFonts w:ascii="Arial" w:hAnsi="Arial"/>
          <w:b/>
          <w:sz w:val="24"/>
        </w:rPr>
        <w:t>Avenida Maria Antonia Camargo de Oliveira (Via Expressa) com a Rua Miguel Cortez</w:t>
      </w:r>
      <w:r>
        <w:rPr>
          <w:rFonts w:ascii="Arial" w:hAnsi="Arial"/>
          <w:sz w:val="24"/>
        </w:rPr>
        <w:t xml:space="preserve">, onde se concentra um grande fluxo de veículos que percorre a citada avenida e a partir desse ponto segue para a Rua Miguel Cortez em direção ao Tropical Shopping Center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acima mencionado, tem criado facilidades para acidentes de trânsito graves, pelos seguintes motivos: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-Os carros que entram no Tropical Shopping Center, formam filas nesta entrada que é logo no início da Rua Miguel Cortez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-As filas,  se tomando como base poucos veículos enfileirados na entrada, esperando sua vez, acabam se estendendo quase até a “Via Expressa” e sem dar nenhuma visão a quem vem no sentido da referida via e quer subir para o Tropical Shopping Center, se depara com uma situação de um congestionamento inesperado, provocado pela fila de veículos que está entrando para o Shopping Tropical, criando sérias dificuldades e riscos aos motoristas em trânsito e aos carros que estão aguardando na fila da entrada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both"/>
        <w:rPr/>
      </w:pPr>
      <w:r>
        <w:rPr>
          <w:rFonts w:ascii="Arial" w:hAnsi="Arial"/>
          <w:sz w:val="24"/>
        </w:rPr>
        <w:tab/>
        <w:tab/>
        <w:t xml:space="preserve">- Outra questão importante a ser avaliada juntamente com a administração do local </w:t>
      </w:r>
      <w:r>
        <w:rPr>
          <w:rFonts w:ascii="Arial" w:hAnsi="Arial"/>
          <w:sz w:val="24"/>
          <w:u w:val="single"/>
        </w:rPr>
        <w:t>é a sinalização mais apropriada e até, eventuais barreiras de maneira a garantir que os motoristas sigam na direção correta sem cometer abusos como</w:t>
      </w:r>
      <w:r>
        <w:rPr>
          <w:rFonts w:ascii="Arial" w:hAnsi="Arial"/>
          <w:sz w:val="24"/>
        </w:rPr>
        <w:t xml:space="preserve"> “</w:t>
      </w:r>
      <w:r>
        <w:rPr>
          <w:rFonts w:ascii="Arial" w:hAnsi="Arial"/>
          <w:i/>
          <w:sz w:val="24"/>
        </w:rPr>
        <w:t>sair pela entrada e descer um pedaço da Rua Miguel Cortez contramão para encurtar o percurso e sair na “Via Expressa”  rapidamente</w:t>
      </w:r>
      <w:r>
        <w:rPr>
          <w:rFonts w:ascii="Arial" w:hAnsi="Arial"/>
          <w:sz w:val="24"/>
        </w:rPr>
        <w:t xml:space="preserve">”. </w:t>
      </w:r>
      <w:r>
        <w:rPr>
          <w:rFonts w:ascii="Arial" w:hAnsi="Arial"/>
          <w:b/>
          <w:sz w:val="24"/>
        </w:rPr>
        <w:t>Este abuso é grave, podendo provocar acidentes séri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0</wp:posOffset>
                </wp:positionV>
                <wp:extent cx="91376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95pt;height:26.95pt;mso-wrap-distance-left:5.7pt;mso-wrap-distance-right:5.7pt;mso-wrap-distance-top:5.7pt;mso-wrap-distance-bottom:5.7pt;margin-top:50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0</wp:posOffset>
                </wp:positionV>
                <wp:extent cx="91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95pt;height:26.95pt;mso-wrap-distance-left:5.7pt;mso-wrap-distance-right:5.7pt;mso-wrap-distance-top:5.7pt;mso-wrap-distance-bottom:5.7pt;margin-top:5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left"/>
        <w:rPr/>
      </w:pPr>
      <w:r>
        <w:rPr>
          <w:rFonts w:ascii="Arial" w:hAnsi="Arial"/>
          <w:sz w:val="24"/>
        </w:rPr>
        <w:t>Araraquara, 14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59</Characters>
  <CharactersWithSpaces>1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