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25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serem procedidas melhorias da sinalização no cruzamento da Avenida São João com a Rua Lazaro Camargo Ehmke, Jardim Pinheiro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sinalização existente nesse cruzamento, apresenta-se deficiente e inadequada diante do considerável fluxo de veículos, problema agravado, principalmente, no período noturno devido à má conservação asfáltica que o local se encontr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2 de setembr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53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7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