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524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da praça localizada na esquina da Rua Paraná com a Avenida Fancisco Vaz Filho, no Bairro Jardim Brasil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