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______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a fim de que seja procedida a pulverização de duas árvores situadas na Rua Oswaldo Blum, esquina com a Avenida José Francisco da Silva, s/nº, no Bairro Vila Gaspar, desta cidade. Tal solicitação deve-se ao fato das referidas árvores estarem tomadas pela ação de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4 de setemb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30</Characters>
  <CharactersWithSpaces>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26T1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