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523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em procedidas as medidas necessárias a fim de evitar o empoçamento de água na Rua Fortunato Bressan, em frente ao número 273, no Bairro Jardim Morada do Sol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30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