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 519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a a limpeza das guia e sarjetas na esquina da Rua Andrelino Alves Pinto com a Avenida Pe. João Rodrigues Crepaldi, no Bairro Vila Xavier, desta cidade, bem como o recapeamento asfáltico do local. Fotos anexas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2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6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