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516   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capinação da guia e sarjeta da Rua Rio de Janeiro, esquina com Avenida Geraldo Moreira, no Bairro Parque Gramado, desta cidade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6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