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          517     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ser procedido o recapeamento asfáltico da Rua Julio Teixeira Borges, esquina com Avenida Sergipe, Bairro Parque Gramado, desta cidade. Fotos anexas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2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KMB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5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26T1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