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510/06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FERNANDO CESAR CÂM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a grande luta para preservação dos mananciais em nosso município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 a Avenida Luiza Vernier de Oliveira que margeia o Rio do Ouro no Jardim Santa Julia, desta cidade, está sendo usada como depósito de lixo, entulho, animais mortos e pastagem de animais de grande porte, conforme fotos em anexo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 xml:space="preserve">Considerando que essa área é de responsabilidade da Prefeitura Municipal de Araraquara,                                                                    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Indico, satisfeitas as formalidades regimentais, seja oficiado ao senhor Prefeito Municipal, solicitando-lhe providências urgentes, no sentido que  seja feita uma limpeza naquele local, bem como a colocação de placas de proibido jogar lixo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1 de setembr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</w:t>
      </w:r>
      <w:r>
        <w:rPr/>
        <w:t>FERNANDO CESAR CÂMAR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193</Characters>
  <CharactersWithSpaces>10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9-26T15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