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500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1º de setembro de 2006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colocação de guia em frente ao prédio nº 1967 da Avenida Major Antonio Mariano Borba, desta cidade, a fim de que o proprietário possa construir a necessária calçada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  51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4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