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497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Indico, satisfeitas as formalidades regimentais e atendendo à solicitação de munícipes, seja oficiado ao Excelentíssimo Senhor Prefeito Municipal de Araraquara, Senhor Edson Antonio Edinho da Silva, fazendo-lhe sentir a necessidade de entrar em entendimentos com o setor competente, a Secretaria Municipal de Obras e Serviços Públicos, no sentido de providenciar a inclusão no rol de instalação de iluminação pública do programa de eficiência energética em iluminação pública ou outro que melhor convier, a fim de prover iluminação pública nas vias públicas da Agrovila do Assentamento Monte Alegre 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9 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er/29 08 06 001Iluminação Pública_Assentamento Monte Aleg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4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