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496  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30 de agosto de 2006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encaminhando-lhe fotocópia do abaixo-assinado anexo, endereçado à esta Câmara Municipal, pelos moradores da Avenida Adolfo Luppi, através do qual estão pleiteando dessa Prefeitura, o recapeamento da pavimentação asfáltica da via pública acima referida, levando em consideração que a mesma encontra-se em péssimo estado de conservação, toda esburacada, dificultando, inclusive o trânsito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.R  496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4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