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91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o grande fluxo de veículos de cruzam a Avenida Feijó, esquina com a Rua Padre Duart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já ocorreram vários acidentes naquele local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a implantação de um semáforo no referido loc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1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