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 481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18 de agosto de 2006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incluir o “Dia do Campo Limpo” – 18 de agosto, no calendário de comemorações ao aniversário de Araraquara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8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.R  496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8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