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75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a fim de que seja estudada a possibilidade da mudança de mão de direção, no trecho compreendido  entre a Avenida Duque de Caxias e a Praça do Mercado Municipal, para mão única, no sentido Vila Xavier / Centro, de modo que os motoristas devam fazer o retorno pela Avenida Portugal para acessar o pontilhão no sentido Centro / Vila Xavier, desta cidade, conforme croqui e abaixo-assinado anexo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7 de agost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</w:t>
      </w:r>
      <w:r>
        <w:rPr/>
        <w:t>FERNANDO CESAR CÂMA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28T1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