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476/06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dno Pacheco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a empresa responsável pelos trilhos da ferrovia, no sentido que sejam procedidos os devidos reparos no trecho compreendido entre a antiga Estação do Ouro até o bairro Jardim das Hortências, nesta cidade de Araraquara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formo que moradores vieram até este vereador reivindicando uma providência urgente, pois caso não seja solucionado o problema (segundo eles quando o comboio passa seus vagões balançam demais, pois os dormentes estão podres, o que pode causar um descarrilamento), eles vão tomar providências bloqueando aquele trecho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Esse caso já foi motivo de matéria em rádio da cidade, mas até agora continua tudo na mesma, por isto peço a compreensão do executivo em tentar resolver o problema junto a empresa.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16 de agosto de 2006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hs.489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7</Words>
  <Characters>1196</Characters>
  <CharactersWithSpaces>101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8-28T15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