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5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proceder a limpeza do terreno localizado na Av. Antonio Lourenço Corrêa ao lado do nº 203,  confluência com a Rua Princesa Isabel, Vila Xavier ,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 local acima mencionado e indicado, possui matagal impróprio para a área urbana, assim como, vem sendo utilizado para depósito de lixo. Ressalto que o passeio público, deve ser colocado em condições de uso para o trânsito dos pedestr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46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4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