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450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160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atendendo a pedido dos comerciantes e empresários da Avenida Padre Francisco Salles Colturato conforme abaixo-assinado anexo, fazendo-lhe sentir a necessidade de entrar em entendimentos com a Coordenadoria Municipal de Trânsito e Transportes, no sentido de serem instalados semáforos nos cruzamentos da mencionada via pública com as Ruas Imaculada Conceição e Rua Manoel Rodrigues Jacob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160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A Avenida Padre Francisco Salles Colturato tornou-se uma das principais avenidas de nossa cidade, tendo comunicação com o COLÉGIO NERUDA, UNIVERSIDADE UNIP, SHOPPING JARAGUÁ, CIBRAPAR, COLÉGIO COEDUCAR, BAIRROS LUPO I e II, LUPO S.A e RODOVIA WASHINGTON LUIZ, possuindo desta forma um significativo movimento de veículos, deixando os pedestres que tentam atravessar a referida via pública com a Rua Imaculada Conceição e a Rua Manoel Rodrigues Jacob em situação de perigo, motivo pelo qual a instalação de  semáforos naquela região além de proporcionar segurança aos pedestres, também disciplinará com maior eficiência o trânsito local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</w:t>
      </w:r>
      <w:r>
        <w:rPr>
          <w:rFonts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sz w:val="24"/>
        </w:rPr>
        <w:t>Araraquara,31 de julho de 2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</w:t>
      </w:r>
      <w:r>
        <w:rPr>
          <w:rFonts w:ascii="Arial" w:hAnsi="Arial"/>
          <w:b/>
          <w:sz w:val="24"/>
        </w:rPr>
        <w:t>Vereador e 1º Secretário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16"/>
        </w:rPr>
        <w:t>458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549</Characters>
  <CharactersWithSpaces>13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8-11T17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