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49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no sentido de ser providenciada a colocação de bocas de lobo na Avenida Padre Francisco Sales Colturat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 avenida mencionada possui deficiência na quantidade de bocas de lobo, causando grandes problemas aos empresários e comerciantes do local, principalmente em dias chuvosos, por isto a construção de mais algumas resolveria o problema desta via públic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sz w:val="24"/>
        </w:rPr>
        <w:t>Araraquara, 31 de jul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1T1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