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445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providenciar o recapeamento asfáltico da Avenida Paraná, esquina com a Rua dos Estados, no Bairro Jardim Brasil, desta cidade. Segue em anexo  fotos do referido local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6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1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