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438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b w:val="false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- Divisão de Parques e Jardins, no sentido de estudar a possibilidade de mandar proceder a retirada de uma árvore existente na Avenida Francisco Sampaio Peixoto (calçada da casa amarela) esquina da Rua Comendador Pedro Morganti. A referida indicação é feita em razão de que a árvore em questão está estruturalmente muito comprometida e ser em verdade um verdadeiro viveiro de cupins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27 de julho de 2006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lch.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8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