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      </w:t>
      </w:r>
      <w:r>
        <w:rPr>
          <w:rFonts w:ascii="Arial" w:hAnsi="Arial"/>
          <w:b/>
          <w:sz w:val="32"/>
        </w:rPr>
        <w:t>428/06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Edno Pachec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mpanhia Paulista de Força e Luz - C.P.F.L., no sentido de se realizar a instalação de um braço de luz com a respectiva lâmpada na Avenida Valério Dosualdo, defronte ao nº 18, no Bairro Jardim Altos do Pinheiros II, n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>Informo a esse Executivo que tal melhoria se faz necessária, e por já existir um poste sem o braço, para a Companhia não custaria muito realizar o serviço, o que irá beneficiar muitas pessoas que transitam pelo local.</w:t>
      </w:r>
    </w:p>
    <w:p>
      <w:pPr>
        <w:pStyle w:val="Normal"/>
        <w:bidi w:val="0"/>
        <w:ind w:left="567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19 de julho de 2006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Heading1"/>
        <w:bidi w:val="0"/>
        <w:ind w:left="567" w:right="-426" w:hanging="0"/>
        <w:rPr/>
      </w:pPr>
      <w:r>
        <w:rPr/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426" w:hanging="0"/>
      <w:jc w:val="center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3</Characters>
  <CharactersWithSpaces>7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20T15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