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</w:t>
      </w:r>
      <w:r>
        <w:rPr>
          <w:rFonts w:ascii="Arial" w:hAnsi="Arial"/>
          <w:b/>
          <w:sz w:val="32"/>
        </w:rPr>
        <w:t>434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  Indico, satisfeitas as formalidades regimentais, seja oficiado ao senhor Prefeito Municipal, fazendo-lhe sentir a necessidade de entrar em entendimentos com o Órgão de Vigilância Sanitária Municipal, no sentido de que sejam realizadas vistorias nas margens do Córrego Água Branca, pois o referido trecho encontra-se com vários problemas de lixo orgânico, animais mortos, descarga de lixo pelos carroceiros e cocheira de caval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 xml:space="preserve">Saliento ainda, que a referida situação vem incomodado vários morados do Jardim Água Branca, que estão tento suas casas invadidas por ratos e baratas, principalmente aquelas localizadas às margens do córrego, além de sofrerem constantemente com o mau cheiro dos animais mortos que polui todo o ambiente.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5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